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ISAM Manager, The B+Tree/ISAM system for C++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st-Drive Shareware version of the product, and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if you are still using ISAM Manager after 30 days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REGISTER.DOC file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we can't offer full support to unregistered users, w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hear from you if you have installation problems -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able to help you out. So if you get stuck, give u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on 01442 891331 (non-UK call +44 1442 891331) or drop u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message at one of our many email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ulti-user version is available, but you'll have to regis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it. However, we have provided a sample program compil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ulti-user version so you can see it in action. Check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U.EXE in the KEYSRCH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DATA FILES CREATED USING PREVIOUS VERSIONS OF I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, YOU MUST DELETE THEIR INDEX FILES BEFORE USING THIS NEW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ISAM Manager, simply insert disk 1 into drive A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floppy drive letter you are using), and typ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will ask you for a drive and directory name to install I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into, which will default to "C:\ISAMMGR".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ies off C:\ISAMMGR will also be cre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        -       Includ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1            -       Tutorial 1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2            -       Tutorial 2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3            -       Tutorial 3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         -       ISAM Manager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REEN         -       FScreen Library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RCH         -       KEYSRCH &amp; ADDFILE Example 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now add "C:\ISAMMGR" to your DOS PATH statement, a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ill contain some important executable fi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C:\ISAMMGR\INCLUDE" should be added to your compiler's inclu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AM Manager is no longer shipped with precompiled libraries,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st number of C++ compilers, and versions that aboun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ompiled libraries in previous versions accounted for the maj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ug reports due to different compiler option settings,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VALUATION VERSION CONTAINS MANGLED SOURCE CODE,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REMOVED. FULL, UNMANGLED SOURCE CODE IS PROVID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GISTER. THE MANGLING DOES NOT AFFECT THE FUNCTIONA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, ONLY ITS READ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for building your own libraries follow i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, but you can use ISAM Manager quite easily without the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any libraries. Simply include all the files from the F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(if you wish to use the FScreen library for DOS),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in the SOURCE directory with two exceptions. There 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hich have different versions for the single user ver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ulti-user version. If you wish to have a single user progra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include the files "sidxmgr.cpp" and "sdiskmgr.cpp".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user program, include "midxmgr.cpp" and "mdiskmgr.cpp"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under a DOS or Windows environment, you m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the Compact or Large memory models (Large is prefer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any reasons why you may want to build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just including the source files in your project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ifies your projects, and if you have multiple projec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latforms (or memory models), you will need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to avoid having the object files clash with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 is fairly straightforward, particularly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s that allow you to create .lib files from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ed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DOS single-user library, simply compile all the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SAM Manager SOURCE directory, except for "midxmgr.cpp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mdiskmgr.cpp", and all the files in the ISAM Manager F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and make a library from them. To create a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-user library, compile the same files, except for the F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ulti-user libraries, you should include "midxmgr.cpp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mdiskmgr.cpp" and exclude "sidxmgr.cpp" and "sdiskmgr.cpp"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user files are not provided in this evaluation version.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to obtain the multi-us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